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зон – 1992/1993</w:t>
      </w:r>
    </w:p>
    <w:p>
      <w:pPr>
        <w:pStyle w:val="Normal"/>
        <w:rPr/>
      </w:pPr>
      <w:r>
        <w:rPr>
          <w:b/>
          <w:u w:val="single"/>
        </w:rPr>
        <w:t>1/32 финала</w:t>
      </w:r>
      <w:r>
        <w:rPr/>
        <w:t xml:space="preserve">. </w:t>
      </w:r>
      <w:r>
        <w:rPr>
          <w:u w:val="single"/>
        </w:rPr>
        <w:t>2-й матч</w:t>
      </w:r>
      <w:r>
        <w:rPr/>
        <w:t>. ТОРПЕДО – МАНЧЕСТЕР ЮНАЙТЕ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зон – 1994/1995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1/32 финала</w:t>
      </w:r>
      <w:r>
        <w:rPr/>
        <w:t xml:space="preserve">. </w:t>
      </w:r>
      <w:r>
        <w:rPr>
          <w:u w:val="single"/>
        </w:rPr>
        <w:t>1-й матч</w:t>
      </w:r>
      <w:r>
        <w:rPr/>
        <w:t>. СЕРЭН – ДИНАМО (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зон – 1995/1996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1/32 финала</w:t>
      </w:r>
      <w:r>
        <w:rPr/>
        <w:t xml:space="preserve">. </w:t>
      </w:r>
      <w:r>
        <w:rPr>
          <w:u w:val="single"/>
        </w:rPr>
        <w:t>1-е матчи</w:t>
      </w:r>
      <w:r>
        <w:rPr/>
        <w:t>. БАВАРИЯ - ЛОКОМОТИВ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ПАРТАК (Вл.) - ЛИВЕРП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2-й матч</w:t>
      </w:r>
      <w:r>
        <w:rPr/>
        <w:t>. МАНЧЕСТЕР ЮНАЙТЕД – РОТ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зон – 1996/1997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1-й раунд</w:t>
      </w:r>
      <w:r>
        <w:rPr/>
        <w:t xml:space="preserve">.  </w:t>
      </w:r>
      <w:r>
        <w:rPr>
          <w:u w:val="single"/>
        </w:rPr>
        <w:t>первый матч</w:t>
      </w:r>
      <w:r>
        <w:rPr/>
        <w:t>. ДИНАМО – ДЖАЗ (</w:t>
      </w:r>
      <w:r>
        <w:rPr>
          <w:i/>
        </w:rPr>
        <w:t>2-й тайм</w:t>
      </w:r>
      <w:r>
        <w:rPr/>
        <w:t>)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второй матч</w:t>
      </w:r>
      <w:r>
        <w:rPr/>
        <w:t>. СПАРТАК – КРО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/32 финала</w:t>
      </w:r>
      <w:r>
        <w:rPr/>
        <w:t xml:space="preserve">. </w:t>
      </w:r>
      <w:r>
        <w:rPr>
          <w:u w:val="single"/>
        </w:rPr>
        <w:t>1-е матчи</w:t>
      </w:r>
      <w:r>
        <w:rPr/>
        <w:t>. СПАРТАК – СИЛЬКЕБОРГ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ОРПЕДО – ДИНАМО (ТБ) (</w:t>
      </w:r>
      <w:r>
        <w:rPr>
          <w:i/>
        </w:rPr>
        <w:t>2-й тай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/16 финала</w:t>
      </w:r>
      <w:r>
        <w:rPr/>
        <w:t xml:space="preserve">. </w:t>
      </w:r>
      <w:r>
        <w:rPr>
          <w:u w:val="single"/>
        </w:rPr>
        <w:t>1-й матч</w:t>
      </w:r>
      <w:r>
        <w:rPr/>
        <w:t>. ГАМБУРГ – СПАРТА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зон - 1997/199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1/32 финала</w:t>
      </w:r>
      <w:r>
        <w:rPr/>
        <w:t xml:space="preserve">. </w:t>
      </w:r>
      <w:r>
        <w:rPr>
          <w:u w:val="single"/>
        </w:rPr>
        <w:t>1-й матч</w:t>
      </w:r>
      <w:r>
        <w:rPr/>
        <w:t>. РОТОР – ЭРЕБ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¼ финала</w:t>
      </w:r>
      <w:r>
        <w:rPr>
          <w:u w:val="single"/>
        </w:rPr>
        <w:t>.</w:t>
      </w:r>
      <w:r>
        <w:rPr/>
        <w:t xml:space="preserve"> </w:t>
      </w:r>
      <w:r>
        <w:rPr>
          <w:u w:val="single"/>
        </w:rPr>
        <w:t>1-й матч</w:t>
      </w:r>
      <w:r>
        <w:rPr/>
        <w:t>. АЯКС – СПАРТАК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2-й матч</w:t>
      </w:r>
      <w:r>
        <w:rPr/>
        <w:t>. СПАРТАК – АЯ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½ финала</w:t>
      </w:r>
      <w:r>
        <w:rPr/>
        <w:t xml:space="preserve">. </w:t>
      </w:r>
      <w:r>
        <w:rPr>
          <w:u w:val="single"/>
        </w:rPr>
        <w:t>1-й матч.</w:t>
      </w:r>
      <w:r>
        <w:rPr/>
        <w:t xml:space="preserve"> ИНТЕР - СПАРТАК 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2-й матч</w:t>
      </w:r>
      <w:r>
        <w:rPr/>
        <w:t>. СПАРТАК – ИНТЕ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зон – 1998/199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/16 финала</w:t>
      </w:r>
      <w:r>
        <w:rPr/>
        <w:t xml:space="preserve">. </w:t>
      </w:r>
      <w:r>
        <w:rPr>
          <w:u w:val="single"/>
        </w:rPr>
        <w:t>1-й матч</w:t>
      </w:r>
      <w:r>
        <w:rPr/>
        <w:t>. ДИНАМО – РЕАЛ СОСЬЕДА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зон – 1999/20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/64 финала</w:t>
      </w:r>
      <w:r>
        <w:rPr/>
        <w:t xml:space="preserve">. </w:t>
      </w:r>
      <w:r>
        <w:rPr>
          <w:u w:val="single"/>
        </w:rPr>
        <w:t>1-й матч</w:t>
      </w:r>
      <w:r>
        <w:rPr/>
        <w:t>. ЗЕНИТ – БОЛО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/16 финала</w:t>
      </w:r>
      <w:r>
        <w:rPr/>
        <w:t xml:space="preserve">. </w:t>
      </w:r>
      <w:r>
        <w:rPr>
          <w:u w:val="single"/>
        </w:rPr>
        <w:t>2-й матч</w:t>
      </w:r>
      <w:r>
        <w:rPr/>
        <w:t xml:space="preserve">. ЛИДС - СПАРТАК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зон - 2000/20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1/16 финала</w:t>
      </w:r>
      <w:r>
        <w:rPr>
          <w:b/>
        </w:rPr>
        <w:t>.</w:t>
      </w:r>
      <w:r>
        <w:rPr/>
        <w:t xml:space="preserve"> </w:t>
      </w:r>
      <w:r>
        <w:rPr>
          <w:u w:val="single"/>
        </w:rPr>
        <w:t>1-й матч</w:t>
      </w:r>
      <w:r>
        <w:rPr/>
        <w:t>. ЛОКОМОТИВ – РАЙО ВАЛЬЕКАНО (</w:t>
      </w:r>
      <w:r>
        <w:rPr>
          <w:i/>
        </w:rPr>
        <w:t>не с начала</w:t>
      </w:r>
      <w:r>
        <w:rPr/>
        <w:t>)</w:t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2-й матч</w:t>
      </w:r>
      <w:r>
        <w:rPr/>
        <w:t>. РАЙО ВАЛЬЕКАНО – ЛОКОМО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инал.</w:t>
      </w:r>
      <w:r>
        <w:rPr/>
        <w:t xml:space="preserve"> ЛИВЕРПУЛЬ – АЛАВЕС (</w:t>
      </w:r>
      <w:r>
        <w:rPr>
          <w:i/>
        </w:rPr>
        <w:t>2-й тайм и дополнительное врем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зон -  2001/200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1/64 финала</w:t>
      </w:r>
      <w:r>
        <w:rPr/>
        <w:t>. АНЖИ – ГЛАЗГО РЕЙНДЖЕ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/32 финала</w:t>
      </w:r>
      <w:r>
        <w:rPr/>
        <w:t xml:space="preserve">. </w:t>
      </w:r>
      <w:r>
        <w:rPr>
          <w:u w:val="single"/>
        </w:rPr>
        <w:t>2-й матч</w:t>
      </w:r>
      <w:r>
        <w:rPr/>
        <w:t>. ДИНАМО М – ГЛАЗГО РЕЙНДЖЕ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/16 финала</w:t>
      </w:r>
      <w:r>
        <w:rPr/>
        <w:t xml:space="preserve">. </w:t>
      </w:r>
      <w:r>
        <w:rPr>
          <w:u w:val="single"/>
        </w:rPr>
        <w:t>1-й матч</w:t>
      </w:r>
      <w:r>
        <w:rPr/>
        <w:t>. ХАПОЭЛЬ Т-А – ЛОКОМОТИВ</w:t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2-й матч</w:t>
      </w:r>
      <w:r>
        <w:rPr/>
        <w:t>. ЛОКОМОТИВ – ХАПОЭЛЬ Т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зон - 2002/200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1/64 финала.</w:t>
      </w:r>
      <w:r>
        <w:rPr/>
        <w:t xml:space="preserve"> </w:t>
      </w:r>
      <w:r>
        <w:rPr>
          <w:u w:val="single"/>
        </w:rPr>
        <w:t>1-й матч</w:t>
      </w:r>
      <w:r>
        <w:rPr/>
        <w:t>. ЦСКА – ПАРМА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2-й матч</w:t>
      </w:r>
      <w:r>
        <w:rPr/>
        <w:t>. ПАРМА – Ц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инал.</w:t>
      </w:r>
      <w:r>
        <w:rPr/>
        <w:t xml:space="preserve"> СЕЛТИК – ПОРТУ (</w:t>
      </w:r>
      <w:r>
        <w:rPr>
          <w:i/>
        </w:rPr>
        <w:t>2-й тайм и дополнительное врем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зон - 2003/200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1/64 финала</w:t>
      </w:r>
      <w:r>
        <w:rPr/>
        <w:t xml:space="preserve">. </w:t>
      </w:r>
      <w:r>
        <w:rPr>
          <w:u w:val="single"/>
        </w:rPr>
        <w:t>1-е матчи</w:t>
      </w:r>
      <w:r>
        <w:rPr/>
        <w:t>. ЦСКА СФ – ТОРПЕДО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ПАРТАК – ЭСБЬЕРГ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2-й матч</w:t>
      </w:r>
      <w:r>
        <w:rPr/>
        <w:t>. ШАХТЕР – ДИНАМО Б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/32 финала</w:t>
      </w:r>
      <w:r>
        <w:rPr/>
        <w:t xml:space="preserve">. </w:t>
      </w:r>
      <w:r>
        <w:rPr>
          <w:u w:val="single"/>
        </w:rPr>
        <w:t>1-е матчи.</w:t>
      </w:r>
      <w:r>
        <w:rPr/>
        <w:t xml:space="preserve"> СПАРТАК – ДИНАМО БХ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ИЛЛЬЯРЕАЛ – ТОРПЕДО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ИНАМО (ЗАГРЕБ) – ДНЕПР</w:t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2-е матчи.</w:t>
      </w:r>
      <w:r>
        <w:rPr/>
        <w:t xml:space="preserve"> ТОРПЕДО – ВИЛЛЬЯРЕАЛ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ИНАМО БХ – СПАРТА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зон – 2004/2005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-й раунд</w:t>
      </w:r>
      <w:r>
        <w:rPr/>
        <w:t xml:space="preserve">. </w:t>
      </w:r>
      <w:r>
        <w:rPr>
          <w:u w:val="single"/>
        </w:rPr>
        <w:t>1-е матчи</w:t>
      </w:r>
      <w:r>
        <w:rPr/>
        <w:t>. ТЕРЕК – БАЗЕЛ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ЕНИТ – ЦРВЕНА ЗВЕЗДА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2-й матч</w:t>
      </w:r>
      <w:r>
        <w:rPr/>
        <w:t>. БАЗЕЛЬ – ТЕР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рупповой этап. </w:t>
      </w:r>
    </w:p>
    <w:p>
      <w:pPr>
        <w:pStyle w:val="Normal"/>
        <w:rPr/>
      </w:pPr>
      <w:r>
        <w:rPr>
          <w:u w:val="single"/>
        </w:rPr>
        <w:t>1</w:t>
      </w:r>
      <w:r>
        <w:rPr/>
        <w:t>. ЗЕНИТ – АЕК</w:t>
      </w:r>
    </w:p>
    <w:p>
      <w:pPr>
        <w:pStyle w:val="Normal"/>
        <w:rPr/>
      </w:pPr>
      <w:r>
        <w:rPr>
          <w:u w:val="single"/>
        </w:rPr>
        <w:t>3</w:t>
      </w:r>
      <w:r>
        <w:rPr/>
        <w:t>. ЗЕНИТ – СЕВИЛЬЯ (</w:t>
      </w:r>
      <w:r>
        <w:rPr>
          <w:i/>
        </w:rPr>
        <w:t>20 мин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/16 финала.</w:t>
      </w:r>
      <w:r>
        <w:rPr/>
        <w:t xml:space="preserve"> </w:t>
      </w:r>
      <w:r>
        <w:rPr>
          <w:u w:val="single"/>
        </w:rPr>
        <w:t>1-й матч</w:t>
      </w:r>
      <w:r>
        <w:rPr/>
        <w:t>. ЦСКА – БЕНФ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/8 финала.</w:t>
      </w:r>
      <w:r>
        <w:rPr/>
        <w:t xml:space="preserve"> </w:t>
      </w:r>
      <w:r>
        <w:rPr>
          <w:u w:val="single"/>
        </w:rPr>
        <w:t>2-й матч</w:t>
      </w:r>
      <w:r>
        <w:rPr/>
        <w:t>. ЦСКА – ПАРТИ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¼ финала</w:t>
      </w:r>
      <w:r>
        <w:rPr/>
        <w:t xml:space="preserve">. </w:t>
      </w:r>
      <w:r>
        <w:rPr>
          <w:u w:val="single"/>
        </w:rPr>
        <w:t>2-й матч</w:t>
      </w:r>
      <w:r>
        <w:rPr/>
        <w:t>. ЦСКА – ОСЕР (</w:t>
      </w:r>
      <w:r>
        <w:rPr>
          <w:i/>
        </w:rPr>
        <w:t>с 20-й минут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½ финала</w:t>
      </w:r>
      <w:r>
        <w:rPr/>
        <w:t xml:space="preserve">. </w:t>
      </w:r>
      <w:r>
        <w:rPr>
          <w:u w:val="single"/>
        </w:rPr>
        <w:t>2-й матч</w:t>
      </w:r>
      <w:r>
        <w:rPr/>
        <w:t>. ЦСКА – ПА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инал</w:t>
      </w:r>
      <w:r>
        <w:rPr/>
        <w:t xml:space="preserve">. СПОРТИНГ - ЦС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зон – 2005/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1-й раунд</w:t>
      </w:r>
      <w:r>
        <w:rPr/>
        <w:t xml:space="preserve">. </w:t>
      </w:r>
      <w:r>
        <w:rPr>
          <w:u w:val="single"/>
        </w:rPr>
        <w:t>2-й матч</w:t>
      </w:r>
      <w:r>
        <w:rPr/>
        <w:t>. ЛОКОМОТИВ – БРАН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зон – 2006/200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-й квалифик. раунд</w:t>
      </w:r>
      <w:r>
        <w:rPr/>
        <w:t xml:space="preserve">. </w:t>
      </w:r>
      <w:r>
        <w:rPr>
          <w:u w:val="single"/>
        </w:rPr>
        <w:t>2-й матч</w:t>
      </w:r>
      <w:r>
        <w:rPr/>
        <w:t>. БАТЭ  - РУБИ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½ финала</w:t>
      </w:r>
      <w:r>
        <w:rPr/>
        <w:t xml:space="preserve">. </w:t>
      </w:r>
      <w:r>
        <w:rPr>
          <w:u w:val="single"/>
        </w:rPr>
        <w:t>1-й матч</w:t>
      </w:r>
      <w:r>
        <w:rPr/>
        <w:t>. ОСАСУНА – СЕВИ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9:00:00Z</dcterms:created>
  <dc:creator>Сережа</dc:creator>
  <dc:description/>
  <dc:language>en-US</dc:language>
  <cp:lastModifiedBy>Сережа</cp:lastModifiedBy>
  <dcterms:modified xsi:type="dcterms:W3CDTF">2007-08-11T06:13:00Z</dcterms:modified>
  <cp:revision>2</cp:revision>
  <dc:subject/>
  <dc:title>Сезон 1997/1998</dc:title>
</cp:coreProperties>
</file>